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«Калейдоскоп возможнос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-13 мая 2017 года в п.Боровой состоялась первая районная встреча молодежных общественных организаций, которая получила название - Северный Форум «Калейдоскоп возможностей» и надежду на традиционное ежегодное проведение. </w:t>
      </w:r>
    </w:p>
    <w:p>
      <w:pPr>
        <w:pStyle w:val="Normal"/>
        <w:ind w:firstLine="708"/>
        <w:jc w:val="both"/>
        <w:rPr/>
      </w:pPr>
      <w:r>
        <w:rPr/>
        <w:t xml:space="preserve">Инициаторами этой встречи были участники карельского регионального молодежного общественного движения «Молодежь Калевальского района», еще с февраля на заседаниях молодежного движения это озвучивалось и обсуждалось, но по разным причинам поездка откладывалась. Благодаря отделению Российского движения школьников Боровской школы и лично Ореховой Марине Леонтьевне, директору школы, наш Форум состоялся, к нам присоединились и ребята из Юшкозерской школы с педагогом Тимофеевой Мальвиной Арсентьевной. </w:t>
      </w:r>
    </w:p>
    <w:p>
      <w:pPr>
        <w:pStyle w:val="Normal"/>
        <w:ind w:firstLine="708"/>
        <w:jc w:val="both"/>
        <w:rPr/>
      </w:pPr>
      <w:r>
        <w:rPr/>
        <w:t xml:space="preserve">Программа Форума была насыщенной. Тренинги на знакомство, работа в командах по разработке и защите названия и эмблемы встречи, презентация деятельности движения «Молодежь Калевальского района», экскурсия по школе и в школьном музее, песенный флэш-моб и дискотека «Русское радио», и это все в первый вечер, дали возможность ребятам ближе познакомиться. Второй день Форума начался с утренней зарядки, что прибавило бодрости и энергии, ведь заснули ребята только под утро. Квест – игра, которую подготовили и провели боровчане, познакомила участников встречи с основными целями, задачами и направлениями деятельности Российского движения школьников. А сказочные веселые старты добавили участникам положительных эмоций и хорошего настроения. Подводя итоги Форума, все участники согласились, что такие встречи нужно проводить чаще, многие признались, что они хорошо и весело провели время, приобрели новых друзей, для всех это был хороший опыт получения новых знаний и возможносте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лагодарим коллектив Боровской школы и лично Орехову М.Л., боровское отделение РДШ за отличную организацию всех мероприятий Форума, коллектив школьной столовой за хорошее питание, водителя Сергеева Юрия за активное участие в работе Форума, ИП Грушецкого С.Г. за спонсорскую помощь в частичной оплате транспортных расходов, родителей участников КРМОД «Молодежь Калевальского района» Алексеевой Инны, Грушецкой Миланы, Зайковой Анастасии, Никутьевой Екатерины, Ясафовых Александра и Вадима за материальную поддержку, всех участников Форума за энергию, оптимизм и инициа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Правления молодежного движения</w:t>
        <w:tab/>
        <w:tab/>
        <w:tab/>
        <w:t>Кононова Юлия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enu3br">
    <w:name w:val="menu3br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3:00Z</dcterms:created>
  <dc:creator>1</dc:creator>
  <dc:description/>
  <cp:keywords/>
  <dc:language>en-US</dc:language>
  <cp:lastModifiedBy>Admin</cp:lastModifiedBy>
  <cp:lastPrinted>2017-05-11T13:11:00Z</cp:lastPrinted>
  <dcterms:modified xsi:type="dcterms:W3CDTF">2017-05-15T11:56:00Z</dcterms:modified>
  <cp:revision>6</cp:revision>
  <dc:subject/>
  <dc:title>                                                                                                                                            Приложение № 1</dc:title>
</cp:coreProperties>
</file>