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158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органа местного самоуправлени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дата      подпись       ФИ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савтоинспекция муниципального образования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дата         подпись           ФИО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Юшкозерской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У.Н. Степ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дата         подпись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Юшкозерская средняя общеобразовательная  школ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валь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Юшкозерская средняя общеобразовательная школа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______школа (детский сад)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еспублика Карелия, Калевальский район, деревня Юшкозеро ул.Советская 12 индекс 18690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: Республика Карелия, Калевальский район, поселок Новое Юшкозеро, улица Лесная дом2 индекс 1869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Степанова Ульяна Николаевна   54-3-8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      Барыкина Галина Васильевна   5438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детского травматизма            директор                  У.Н.Степанова</w:t>
      </w: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54-3-8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 воспитанников)__ 19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уголок находится у раздевалки.</w:t>
      </w: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нет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нет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имеется 3 автобус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ля детских садов автобус не используетс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МБОУ Юшкозерская СОШ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детского сада с 8.45 до 16.45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трудник ГО и ЧС по Калевальскому району  4-11-0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П по Калевальскому району МО МВД России «Костомукшский» 4-10-6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72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72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>или спортивно-оздоровительному комплексу (таких мест нет, дети находятся только на территории детского са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72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3735" cy="64027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2625" cy="5724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___</dc:creator>
  <dc:description/>
  <cp:keywords/>
  <dc:language>en-US</dc:language>
  <cp:lastModifiedBy>Пользователь Windows</cp:lastModifiedBy>
  <cp:lastPrinted>2018-04-28T08:24:00Z</cp:lastPrinted>
  <dcterms:modified xsi:type="dcterms:W3CDTF">2018-04-28T06:27:00Z</dcterms:modified>
  <cp:revision>52</cp:revision>
  <dc:subject/>
  <dc:title>Предложения и замечания к</dc:title>
</cp:coreProperties>
</file>